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太子之烈焰红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尘燃烧炽热的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王朝鼎盛之时，一位名叫李轩的太子，因其英俊潇洒、智谋过人而广为人知。然而，这位太子的另一面却是无人能及——他的烈焰红唇，仿佛是火山爆发前的预兆，让所有看到的人都忍不住心动。</w:t>
      </w:r>
      <w:r>
        <w:rPr>
          <w:sz w:val="32"/>
          <w:szCs w:val="32"/>
        </w:rPr>
        <w:t>&lt;/p&gt;&lt;p&gt;&lt;img src="/static-img/ufLaI_2ASY-mY8N_ocVKnNLqt5q1NloomN-DVmPY4y4JvNFQc2nNX-SroPN0N8a5.png"&gt;&lt;/p&gt;&lt;p&gt;</w:t>
      </w:r>
      <w:r>
        <w:rPr>
          <w:sz w:val="32"/>
          <w:szCs w:val="32"/>
        </w:rPr>
        <w:t>据说，在一次偶然的机会中，李轩与一位聪明绝顶的宫女相遇。那宫女名叫林语，是一个极品美女，她的容貌如同天上星辰一般璀璨夺目。在那一刻，无数人的目光都聚焦到了她的红唇上，那是一种让人无法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的一位大臣为了获得皇帝宠信，便向李轩求情，要他帮忙安排自己的女儿进入宫廷成为宫女。那个时候，整个王朝都知道，那个小姑娘有着极高的才华和美貌。但就在这个消息传来的时候，一场突如其来的风暴席卷了整个城池，将大臣带走了。而那位小姑娘，也不知被哪个神秘人物救走了。</w:t>
      </w:r>
      <w:r>
        <w:rPr>
          <w:sz w:val="32"/>
          <w:szCs w:val="32"/>
        </w:rPr>
        <w:t>&lt;/p&gt;&lt;p&gt;&lt;img src="/static-img/VDgxv4inj4TD7lAQX2s6ZtLqt5q1NloomN-DVmPY4y5V3RRmOi7rE8T0BGQ3rIbutU26aJWJNiRDEAAvMUu7gqpm01y7EpE_eFhnyT0l4mtmTF_wYGmK4rrtARSWOVDXeVMGUj_y4ACCb10SXn-lOaseCuH732ly_Y-yEcxdvkTT2KqsfqV6-SgoD1gUubvo.png"&gt;&lt;/p&gt;&lt;p&gt;</w:t>
      </w:r>
      <w:r>
        <w:rPr>
          <w:sz w:val="32"/>
          <w:szCs w:val="32"/>
        </w:rPr>
        <w:t>后来，有些奇怪的事情发生了。一夜之间，全城响起了一阵阵笑声和音乐，而那些声音似乎来自于某个隐蔽的地方。这一切，都指向了一处被封锁多年的古老书房。而在那里，就坐着那位极品美女林语。她正坐在桌前，用一种独特的声音诵读着古籍，而她的红唇在灯光下闪耀着热烈而又充满智慧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大臣家的小姐也出现在公众视野中，但她变得冷漠且孤僻，不再像过去那样活泼开朗。人们纷纷猜测，她是否遭受了什么刺激或伤害。而此时此刻，在某个深邃的大殿里，一抹红色的轮廓悄无声息地浮现出来，那就是李轩，他正用一种特殊的手法将药草研碎成粉末，然后轻轻地涂抹到林语嘴角的小疤痕上。他温柔地说：“我的花朵，你知道吗，我最怕你因为我而受伤。”</w:t>
      </w:r>
      <w:r>
        <w:rPr>
          <w:sz w:val="32"/>
          <w:szCs w:val="32"/>
        </w:rPr>
        <w:t>&lt;/p&gt;&lt;p&gt;&lt;img src="/static-img/mZj12dheBpI5NWmp8HeKrdLqt5q1NloomN-DVmPY4y5V3RRmOi7rE8T0BGQ3rIbutU26aJWJNiRDEAAvMUu7gqpm01y7EpE_eFhnyT0l4mtmTF_wYGmK4rrtARSWOVDXeVMGUj_y4ACCb10SXn-lOaseCuH732ly_Y-yEcxdvkTT2KqsfqV6-SgoD1gUubvo.jpg"&gt;&lt;/p&gt;&lt;p&gt;</w:t>
      </w:r>
      <w:r>
        <w:rPr>
          <w:sz w:val="32"/>
          <w:szCs w:val="32"/>
        </w:rPr>
        <w:t>从此以后，无论是在阳光灿烂还是阴雨绵密的情况下，只要有人提起“极品太子之烈焰红唇”，就总会有人回忆起那个时代，最炽热、最难以忘怀的情节。当记忆中的影像再次浮现，我们的心便会跳动得更加快速，因为我们明白，那些岁月已经永远融入历史尘埃之中，而“烈焰红唇”的传说，却依旧在我们的耳边回响。</w:t>
      </w:r>
      <w:r>
        <w:rPr>
          <w:sz w:val="32"/>
          <w:szCs w:val="32"/>
        </w:rPr>
        <w:t>&lt;/p&gt;&lt;p&gt;&lt;a href = "/doc/971376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燃烧炽热的王者归来</w:t>
      </w:r>
      <w:r>
        <w:rPr>
          <w:sz w:val="32"/>
          <w:szCs w:val="32"/>
        </w:rPr>
        <w:t>.doc" rel="alternate" download="971376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燃烧炽热的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